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:............................. .....         CỘNG HÒA XÃ HỘI CHỦ NGHĨA VIỆT NAM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Độc lập - Tự do - Hạnh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</w:rPr>
        <w:t xml:space="preserve">BÁO CÁO THỐNG KÊ CÔNG TÁC Y TẾ TRƯỜNG HỌC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( Các năm từ 2012- 2015 và từ 2016-2019 )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Số lượng văn bản QPPL liên quan y tế trường học mà trường đã nhận được: Từ năm 2012 - 2015: ................... ;  Từ năm 2016 - 2019:................... 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Tổng số học sinh : </w:t>
      </w:r>
      <w:r>
        <w:rPr>
          <w:u w:val="single"/>
        </w:rPr>
        <w:t xml:space="preserve"> </w:t>
      </w:r>
      <w:r>
        <w:rPr>
          <w:sz w:val="28"/>
          <w:szCs w:val="28"/>
        </w:rPr>
        <w:t>Từ năm 2012 - 2015: ................; Từ năm 2016 - 2019: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Tổng số CB,GV: Từ năm 2012 - 2015: ................... ; Từ năm 2016 - 2019:..............</w:t>
      </w:r>
    </w:p>
    <w:p>
      <w:pPr>
        <w:pStyle w:val="Normal"/>
        <w:rPr/>
      </w:pPr>
      <w:r>
        <w:rPr/>
        <w:t xml:space="preserve">      </w:t>
      </w:r>
      <w:r>
        <w:rPr/>
        <w:t>4. Cán bộ y tế trường: ( Đánh dấu X 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5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ă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rình độ trung cấp trở l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rung cấ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Số lớp tập huấn y tế nhà  trường cử người tham d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Do ngành y tế tổ chứ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ừ năm 2012- 2015: ................lớp;  Từ năm 2016 - 2019:................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Do ngành giáo dục tổ c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ừ năm 2012- 2015: ................lớp;  Từ năm 2016 - 2019:................lớp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Trường có phòng y tế  ( hoặc góc y tế) :.......................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Trường có đủ trang thiết bị y tế theo quy định: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ăm 2012-2015: ................   ;  Từ năm 2016 - 2019: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Trường có trang bị đủ thuốc thiết yếu theo quy đị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ừ năm 2012-2015: ................     ;  Từ năm 2016 - 2019: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Trường có bếp ăn được cấp giấy chứng nhận đủ điều kiện ATT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ừ năm 2012-2015: ................     ;  Từ năm 2016 - 2019: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Số nhân viên cấp dưỡng được khám sức khỏe định k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ừ năm 2012-2015: ................ người;  Từ năm 2016 - 2019:................ ..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Số vụ dịch bệnh hoặc ngộ độc thực phẩm ( có từ 30 học sinh trở l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ừ năm 2012-2015: ................ vụ ;  Từ năm 2016 - 2019:..................v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Kinh phí dùng cho công tác y tế trường học ( Đơn vị tính: triệu VN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Đề nghị nhà trường ghi cụ thể số tiền, không để trốn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Từ ngân sách nhà nướ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ừ năm 2012-2015: ...........................;  Từ năm 2016 - 2019: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Từ bảo hiểm y t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ừ năm 2012-2015: ...........................;  Từ năm 2016 - 2019: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Từ nguồn kh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ừ năm 2012-2015: ..........................;  Từ năm 2016 - 2019: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gười lập báo cáo                                                    Hiệu trưởn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sz w:val="26"/>
          <w:szCs w:val="26"/>
        </w:rPr>
        <w:t xml:space="preserve"> Đề nghị trường lập báo cáo gửi về Thầy Nguyễn ( Văn phòng Phòng GDĐT), hạn chót là thứ năm 13/6/2019 để tổng hợp báo cáo về Sở GDĐT thành phố). </w:t>
      </w:r>
    </w:p>
    <w:sectPr>
      <w:type w:val="nextPage"/>
      <w:pgSz w:w="12240" w:h="15840"/>
      <w:pgMar w:left="1134" w:right="104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8:00Z</dcterms:created>
  <dc:creator>User</dc:creator>
  <dc:description/>
  <dc:language>en-US</dc:language>
  <cp:lastModifiedBy>LNL</cp:lastModifiedBy>
  <cp:lastPrinted>2019-01-24T09:38:00Z</cp:lastPrinted>
  <dcterms:modified xsi:type="dcterms:W3CDTF">2019-06-07T08:08:00Z</dcterms:modified>
  <cp:revision>2</cp:revision>
  <dc:subject/>
  <dc:title>LỊCH KIỂM TRA Y TẾ TRƯỜNG HỌC</dc:title>
</cp:coreProperties>
</file>